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30"/>
        <w:gridCol w:w="3229"/>
        <w:gridCol w:w="784"/>
        <w:gridCol w:w="784"/>
        <w:gridCol w:w="785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O GRANDE DI FOLGARIA, 22 febbraio 2018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8:00Z</dcterms:created>
  <dc:creator>MAJORANO MAURIZIO</dc:creator>
  <dc:description/>
  <cp:keywords/>
  <dc:language>en-US</dc:language>
  <cp:lastModifiedBy>pr43410</cp:lastModifiedBy>
  <cp:lastPrinted>2014-12-12T17:16:00Z</cp:lastPrinted>
  <dcterms:modified xsi:type="dcterms:W3CDTF">2017-11-24T11:57:00Z</dcterms:modified>
  <cp:revision>4</cp:revision>
  <dc:subject/>
  <dc:title> </dc:title>
</cp:coreProperties>
</file>